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3R-0030, BIOMETRIC IDENTIFICATION SYSTEM FOR ACCESS (BIS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1.3 Key personn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 Project Manager  MA0902</w:t>
        <w:tab/>
        <w:tab/>
        <w:tab/>
        <w:t>2880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Trai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 Training Coordinator NA0607 </w:t>
        <w:tab/>
        <w:tab/>
        <w:t>2880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Technical Support/ Enrollment Ser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0 Access Control Technicians NA0607</w:t>
        <w:tab/>
        <w:t>201,600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Supply Sup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Logistician GA0701</w:t>
        <w:tab/>
        <w:tab/>
        <w:tab/>
        <w:tab/>
        <w:t>2880 hours</w:t>
      </w:r>
    </w:p>
    <w:p>
      <w:pPr>
        <w:pStyle w:val="Normal"/>
        <w:rPr/>
      </w:pPr>
      <w:r>
        <w:rPr/>
        <w:t>1 Office Manager AA0505</w:t>
        <w:tab/>
        <w:tab/>
        <w:tab/>
        <w:t>2880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 Systems Administration, Management, &amp; Mainten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 Operations Manager NA0805 </w:t>
        <w:tab/>
        <w:tab/>
        <w:t>2880 hours</w:t>
      </w:r>
    </w:p>
    <w:p>
      <w:pPr>
        <w:pStyle w:val="Normal"/>
        <w:rPr>
          <w:sz w:val="28"/>
        </w:rPr>
      </w:pPr>
      <w:r>
        <w:rPr/>
        <w:t xml:space="preserve">11 System Administrators NA0706 </w:t>
        <w:tab/>
        <w:tab/>
        <w:t>31680 hours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10 Data Network Technician</w:t>
        <w:tab/>
        <w:tab/>
        <w:tab/>
        <w:t>28800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58:00Z</dcterms:created>
  <dc:creator>DAParker</dc:creator>
  <dc:description/>
  <cp:keywords/>
  <dc:language>en-US</dc:language>
  <cp:lastModifiedBy>ctcampbell</cp:lastModifiedBy>
  <dcterms:modified xsi:type="dcterms:W3CDTF">2006-08-28T15:12:00Z</dcterms:modified>
  <cp:revision>3</cp:revision>
  <dc:subject/>
  <dc:title>S3R-0019, Logistics Support Services for Project Manager TR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